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2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960"/>
        <w:gridCol w:w="3820"/>
        <w:gridCol w:w="440"/>
        <w:gridCol w:w="280"/>
        <w:gridCol w:w="340"/>
        <w:gridCol w:w="280"/>
        <w:gridCol w:w="940"/>
        <w:gridCol w:w="1200"/>
        <w:gridCol w:w="460"/>
        <w:gridCol w:w="960"/>
        <w:gridCol w:w="400"/>
        <w:gridCol w:w="960"/>
        <w:gridCol w:w="460"/>
        <w:gridCol w:w="280"/>
        <w:gridCol w:w="963"/>
        <w:gridCol w:w="960"/>
      </w:tblGrid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i-F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maksimi pistee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i-F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Worry suunnistus 29.12.2012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Mykrämäki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Pirunharju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Kuurmanpohja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Yh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i-F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21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15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35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7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i-F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i-F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ATV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Mykrämäki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Pirunharju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Kuurmanpohja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Yhteensä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1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fi-FI"/>
              </w:rPr>
            </w:pPr>
            <w:r>
              <w:rPr>
                <w:rFonts w:eastAsia="Calibri" w:cs="Calibri"/>
                <w:color w:val="000000"/>
                <w:lang w:eastAsia="fi-FI"/>
              </w:rPr>
              <w:t xml:space="preserve"> </w:t>
            </w:r>
            <w:r>
              <w:rPr>
                <w:rFonts w:eastAsia="Times New Roman"/>
                <w:color w:val="000000"/>
                <w:lang w:eastAsia="fi-FI"/>
              </w:rPr>
              <w:t>Kari Ruttonen &amp; Jarmo Erjansalo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99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15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29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5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2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fi-FI"/>
              </w:rPr>
            </w:pPr>
            <w:r>
              <w:rPr>
                <w:rFonts w:eastAsia="Calibri" w:cs="Calibri"/>
                <w:color w:val="000000"/>
                <w:lang w:eastAsia="fi-FI"/>
              </w:rPr>
              <w:t xml:space="preserve"> </w:t>
            </w:r>
            <w:r>
              <w:rPr>
                <w:rFonts w:eastAsia="Times New Roman"/>
                <w:color w:val="000000"/>
                <w:lang w:eastAsia="fi-FI"/>
              </w:rPr>
              <w:t>Jussi Toivanen &amp; Toni Neuvonen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3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12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30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4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3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Tuukka Keränen</w:t>
            </w:r>
          </w:p>
        </w:tc>
        <w:tc>
          <w:tcPr>
            <w:tcW w:w="10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0000"/>
                <w:lang w:eastAsia="fi-FI"/>
              </w:rPr>
            </w:pPr>
            <w:r>
              <w:rPr>
                <w:rFonts w:eastAsia="Times New Roman"/>
                <w:b/>
                <w:bCs/>
                <w:color w:val="FF0000"/>
                <w:lang w:eastAsia="fi-FI"/>
              </w:rPr>
              <w:t>Keskeytys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fi-FI"/>
              </w:rPr>
            </w:pPr>
            <w:r>
              <w:rPr>
                <w:rFonts w:eastAsia="Times New Roman"/>
                <w:b/>
                <w:bCs/>
                <w:color w:val="000000"/>
                <w:lang w:eastAsia="fi-FI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i-F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i-F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i-F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Autot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1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Ari Alajäski &amp; Juha-Pekka Helkala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159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14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32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6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2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Marko Haapsaari &amp; Arto Haapsaari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149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14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32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6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3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Tomi Rötkö &amp; Mika Rötkö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149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15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30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6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4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Pauli Jäppinen &amp; Reko Kärnä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114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15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32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5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4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Testi kuski 1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114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15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32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5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6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Jarno Kosunen &amp; Antti Nikku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106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15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31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5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7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Olli Muurinen &amp; Ismo Urpalainen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139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15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27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5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8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Teemu Husu &amp; Sami Räty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9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14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29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5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9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Jarmo Laari &amp; Ari Kuutvuori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129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4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32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4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10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Ari Koponen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48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14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28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4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11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Joni Leppikangas &amp; Harri Löppönen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144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28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4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12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Mika, Kalle, Heikki &amp; Markus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1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15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13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3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13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Reijo Perälä &amp; Merja Perälä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1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1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14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Antti Honka &amp; Sari Vilhunen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4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3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1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15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Jani Frimudig &amp; Mikko Pöysti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126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1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Tomi Laisi &amp; Kati Kaihevaara</w:t>
            </w:r>
          </w:p>
        </w:tc>
        <w:tc>
          <w:tcPr>
            <w:tcW w:w="10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0000"/>
                <w:lang w:eastAsia="fi-FI"/>
              </w:rPr>
            </w:pPr>
            <w:r>
              <w:rPr>
                <w:rFonts w:eastAsia="Times New Roman"/>
                <w:b/>
                <w:bCs/>
                <w:color w:val="FF0000"/>
                <w:lang w:eastAsia="fi-FI"/>
              </w:rPr>
              <w:t>Keskeytys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fi-FI"/>
              </w:rPr>
            </w:pPr>
            <w:r>
              <w:rPr>
                <w:rFonts w:eastAsia="Times New Roman"/>
                <w:b/>
                <w:bCs/>
                <w:color w:val="000000"/>
                <w:lang w:eastAsia="fi-FI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i-F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20:29:00Z</dcterms:created>
  <dc:creator>Ramo</dc:creator>
  <dc:description/>
  <dc:language>en-US</dc:language>
  <cp:lastModifiedBy>Ramo</cp:lastModifiedBy>
  <dcterms:modified xsi:type="dcterms:W3CDTF">2012-12-29T20:31:00Z</dcterms:modified>
  <cp:revision>1</cp:revision>
  <dc:subject/>
  <dc:title/>
</cp:coreProperties>
</file>